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21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151-37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кова Александра Анатолье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3.08.2024 года в 00 часов 01 минута Новиков А.А., по адресу: *, не уплатил в установленный ст. 32.2 КоАП РФ срок административный штраф в размере 500 рублей, назначенный постановлением №18810586240531036877 от 31.05.2024 года по делу об административном правонарушении, предусмотренном ч.2 ст.12.9 КоАП РФ. В отношении Новик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иков А.А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Новикова А.А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93401; копией постановления по делу об административном правонарушении № 18810586240531036877 от 31.05.2024 года вступившего в законную силу 11.06.2024 года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овикова А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Новикова А.А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овикова Александра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3952420111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